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Techno Trivia Online Game Version 4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** BETA VERSION ONLY - DO NOT DISTRIBUTE **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Sysop Doccument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Warranty 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Licensing ]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to use Techno Trivia on a single node BBS syste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it on more that one node, You must register a copy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(However, you only have to order 1 copy of each question pa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gistering the software, you are not buying it per say, bu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to use it. Upon registering, you must take reasonable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that the registered copy of the game does not leav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to comply with these terms may result in termin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 with no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 Trivia is distributed under the SHAREWARE concept.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you may use the SHAREWARE (unregistered) version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, which I consider to be 30 days. After which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r discontinue usage. Please note that register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'unlock' any hidden features, but it does allow you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question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Distribution ]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o Trivia, provided the archives are sent in their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Features 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rrier Drop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DOOR.SYS 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For Baud Rates Of Up to 38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COM Ports 1-16 Using BNU Fossil Driver By David Nu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Can Define ANSI &amp; ASCII Top 10 Scor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Can Set Number Of Plays Per Day Allowed (From 1-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roved ANSI screens ov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atly detailed high score list, Gives scores, attempts, number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centag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lue Option has been added to make it easier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Improved Playing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-Ahed/Make-Up Day Option Added For Better 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uman-Readab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CTS checking, even at 300 bps, for error fre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es not require Watchdog, CTTY or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h Speed Input &amp;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rmativ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minates cleanly through an error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ten in Borland's Turbo Pascal v6.0 for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Game Setup ]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 Trivia is a simple game to set up. First of all,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VIA.CFG, which is straight ASCII text. It has a ful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it, but here is a listing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Type of door file read in (0 = DORINFO1.DEF / 1 = DOOR.S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Number Than 1 Or 0 Will Result In A Default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The Full Path Of The Speicified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Number Of Attempts Allowed Per Day (From 1 - 200 : Any Numb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ange Will Result In A Default Value Of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The Path &amp; Filename Of The High Scores Bulletin (ANSI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The Path &amp; Filename Of The High Scores Bulletin (ASCII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tems may be changed at any time, in the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the game, as this door is in no way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game now , it is invoked by using the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not allow multiple players in at one time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when someone tries to use it while it is already in use and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 to try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DOES require a user to have ANSI graphics enabl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simply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Support 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to come across any bugs, please report them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r's Parad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3)464-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.4k USR HST (MNP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specializes in programming files in Turbo Pascal and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f course find all the latest Player's Choice software on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BS utlities. Currently I write utilities for T.A.G.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looking for a utility for any bbs package,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, thanks for choosing my product over the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ivia games out there. I feel I offer a unique product, and apprec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Mitch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